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lacznik Nr IV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kładając ofertę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ę oświetlenia ulicznego na osiedlu mieszkaniowym w m. Łuczyn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, świadectwa kwalifikacyjnego. i aktualnego  zaświadczenia o przynależności do izby samorządu zawodowego inż. bud./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544"/>
        <w:gridCol w:w="1800"/>
        <w:gridCol w:w="1620"/>
        <w:gridCol w:w="2340"/>
        <w:gridCol w:w="1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dectwo kwalifik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specjalności   instalacyjnej do kierowania rob. bud. bez ograniczeń w zakresie sieci, ins., i urządzeń elektrycznych i elektroenergtyc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amy uprawnienia budowlane, świadectwo kwalifikacyjne oraz aktualne zaświadczenie ISZI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18"/>
        </w:rPr>
        <w:t>podpis osób uprawnionych do podpisywania w imieniu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3:47:00Z</dcterms:created>
  <dc:creator>UMIG</dc:creator>
  <dc:description/>
  <dc:language>en-US</dc:language>
  <cp:lastModifiedBy>Właściciel</cp:lastModifiedBy>
  <cp:lastPrinted>2000-02-08T04:10:00Z</cp:lastPrinted>
  <dcterms:modified xsi:type="dcterms:W3CDTF">2000-02-08T03:10:00Z</dcterms:modified>
  <cp:revision>4</cp:revision>
  <dc:subject/>
  <dc:title/>
</cp:coreProperties>
</file>